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K West</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K West</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5 April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992/CC</w:t>
        <w:tab/>
        <w:t>RR/2011/322</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992/CC - Proposed erection of three lighting columns to north of new footpath to the new Children's Centre. Ticehurst C of E Primary School, Steellands Rise, Ticehurst, Wadhurst, TN5 7DH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8512-100C</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5 April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2-100C - Location &amp; Block Plan, 8512-101H - Sit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Richard Wratten, Mackellar Schwerdt Architect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99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Richard Wratt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ckellar Schwerdt Architect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Old Library Albion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2ND</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RR/2011/322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Proposed erection of three lighting columns to north of new footpath to the new Children's Centre. Ticehurst C of E Primary School, Steellands Rise, Ticehurst, Wadhurst, TN5 7DH (Within land edged red on applicants plan no. </w:t>
      </w:r>
      <w:r>
        <w:rPr>
          <w:rFonts w:cs="Arial" w:ascii="Arial" w:hAnsi="Arial"/>
          <w:sz w:val="22"/>
          <w:szCs w:val="22"/>
        </w:rPr>
        <w:t>8512-100C</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The light columns hereby granted planning permission shall not be in operation other than between the hours of 08.00 -18.00 on Monday to Friday and at no time on Saturdays, Sundays, Public and Bank Holidays except for works of essential maintenance, which are to be carried out in accordance with a schedule first submitted to and approved in writing by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protect amenities and minimise the impact on wildlife and the High Weald Area Of Outstanding Natural Beauty in accordance with Policies DS1 and GD1 of the Rother District Local Plan 2006 and Policy C3 of the South East Plan 2009.</w:t>
      </w:r>
    </w:p>
    <w:p>
      <w:pPr>
        <w:pStyle w:val="Normal"/>
        <w:jc w:val="both"/>
        <w:rPr>
          <w:rFonts w:ascii="Arial" w:hAnsi="Arial" w:cs="Arial"/>
        </w:rPr>
      </w:pPr>
      <w:r>
        <w:rPr>
          <w:rFonts w:cs="Arial" w:ascii="Arial" w:hAnsi="Arial"/>
        </w:rPr>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8512-100C - Location &amp; Block Plan, 8512-101H - Site Plan</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The South East Plan 2009: Policy C3 (AONB)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has found that Regional Strategies could not be revoked in their entirety. The effect of this decision is to re-establish Regional Strategies as part of the development plan. The Government has indicated that it will enact its commitment to abolish Regional Strategies as part of the Localism Bill which began its passage through Parliament in December 2010. Due weight will therefore be given to The South East Plan policies.</w:t>
      </w:r>
    </w:p>
    <w:p>
      <w:pPr>
        <w:pStyle w:val="Normal"/>
        <w:ind w:left="709" w:hanging="709"/>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Rother District Local Plan 2006:  Policies DS1 (Development Principles) and GD1 (General Development Criteria)</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The proposal to provide three lighting columns to be sited to the north of the new footpath to the new Children’s Centre, is not considered to harm the character or appearance of the locality, the High Weald AONB or neighbouring residential amenities. The proposal therefore complies with Policy C3 of the South East Plan 2009 and </w:t>
      </w:r>
      <w:r>
        <w:rPr>
          <w:rFonts w:cs="Arial" w:ascii="Arial" w:hAnsi="Arial"/>
          <w:bCs/>
        </w:rPr>
        <w:t>Policies DS1 and GD1 or the Rother District Local Plan 2006.</w:t>
      </w:r>
    </w:p>
    <w:p>
      <w:pPr>
        <w:pStyle w:val="Normal"/>
        <w:tabs>
          <w:tab w:val="clear" w:pos="720"/>
          <w:tab w:val="left" w:pos="-720" w:leader="none"/>
        </w:tabs>
        <w:suppressAutoHyphens w:val="true"/>
        <w:jc w:val="both"/>
        <w:rPr>
          <w:rFonts w:ascii="Arial" w:hAnsi="Arial" w:cs="Arial"/>
          <w:bCs/>
          <w:szCs w:val="24"/>
        </w:rPr>
      </w:pPr>
      <w:r>
        <w:rPr>
          <w:rFonts w:cs="Arial" w:ascii="Arial" w:hAnsi="Arial"/>
          <w:bCs/>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tab/>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szCs w:val="24"/>
        </w:rPr>
        <w:tab/>
        <w:tab/>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szCs w:val="24"/>
        </w:rPr>
        <w:tab/>
        <w:tab/>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ab/>
        <w:tab/>
        <w:t>Date: 15 April 2011</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rPr>
        <w:t>All enquiries should be addressed to:</w:t>
      </w:r>
      <w:r>
        <w:rPr>
          <w:rFonts w:cs="Arial" w:ascii="Arial" w:hAnsi="Arial"/>
          <w:b/>
          <w:spacing w:val="-2"/>
          <w:szCs w:val="24"/>
        </w:rPr>
        <w:t xml:space="preserve"> </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nd Environment,</w:t>
      </w:r>
      <w:r>
        <w:rPr>
          <w:rFonts w:cs="Arial" w:ascii="Arial" w:hAnsi="Arial"/>
          <w:b/>
          <w:spacing w:val="-2"/>
          <w:szCs w:val="24"/>
        </w:rPr>
        <w:t xml:space="preserve"> </w:t>
      </w:r>
    </w:p>
    <w:p>
      <w:pPr>
        <w:pStyle w:val="Normal"/>
        <w:tabs>
          <w:tab w:val="clear" w:pos="720"/>
          <w:tab w:val="left" w:pos="-720" w:leader="none"/>
          <w:tab w:val="left" w:pos="4770" w:leader="none"/>
        </w:tabs>
        <w:suppressAutoHyphens w:val="true"/>
        <w:ind w:left="5760" w:hanging="5760"/>
        <w:jc w:val="both"/>
        <w:rPr>
          <w:rFonts w:ascii="Arial" w:hAnsi="Arial" w:cs="Arial"/>
          <w:szCs w:val="24"/>
        </w:rPr>
      </w:pPr>
      <w:r>
        <w:rPr>
          <w:rFonts w:cs="Arial" w:ascii="Arial" w:hAnsi="Arial"/>
        </w:rPr>
        <w:t>Transport &amp; Environment Department,</w:t>
      </w:r>
      <w:r>
        <w:rPr>
          <w:rFonts w:cs="Arial" w:ascii="Arial" w:hAnsi="Arial"/>
          <w:szCs w:val="24"/>
        </w:rPr>
        <w:tab/>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s K West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3:00Z</dcterms:created>
  <dc:creator>lgu</dc:creator>
  <dc:description/>
  <dc:language>en-US</dc:language>
  <cp:lastModifiedBy>amandap</cp:lastModifiedBy>
  <cp:lastPrinted>2011-04-15T11:50:00Z</cp:lastPrinted>
  <dcterms:modified xsi:type="dcterms:W3CDTF">2011-04-15T11:23:00Z</dcterms:modified>
  <cp:revision>4</cp:revision>
  <dc:subject/>
  <dc:title>NAME</dc:title>
</cp:coreProperties>
</file>